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560"/>
        <w:jc w:val="lef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6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3:00Z</dcterms:modified>
  <cp:revision>4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