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烟台市优秀城市规划奖项目申报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9"/>
        <w:gridCol w:w="1200"/>
        <w:gridCol w:w="1146"/>
        <w:gridCol w:w="1210"/>
        <w:gridCol w:w="1516"/>
      </w:tblGrid>
      <w:tr>
        <w:trPr>
          <w:trHeight w:val="9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单位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协作单    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起止时    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5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  年       月 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复时  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4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市区建设行政主管部门推荐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4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专业组意见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组长签字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综合评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任委员签字：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408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市建设局审定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6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