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36"/>
        </w:rPr>
        <w:t>烟台市优秀工程设计项目申报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</w:tc>
      </w:tr>
      <w:tr>
        <w:trPr>
          <w:trHeight w:val="13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页不够，另加）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市区建设行政主管部门推荐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41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专业组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组长签字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勘察设计奖评审委员会综合评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任委员签字：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408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市建设局审定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1:00Z</dcterms:created>
  <dc:creator>SKYLZY</dc:creator>
  <dc:description/>
  <cp:keywords/>
  <dc:language>en-US</dc:language>
  <cp:lastModifiedBy>微软用户</cp:lastModifiedBy>
  <cp:lastPrinted>2017-03-14T09:26:00Z</cp:lastPrinted>
  <dcterms:modified xsi:type="dcterms:W3CDTF">2017-03-14T06:37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